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7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nos termos regimentais, ao Exmo. Sr. Governador Geraldo Alckmin Filho, no sentido seja realizado, através dos órgãos competentes, o recapeamento da Rodovia SP-189, no trecho entre Buri e Campina do Monte Alegre. 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aqueles que se utilizam da Rodovia SP-189, no trecho entre Buri e Campina do Monte Alegr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trecho que está completamente deteriorada, em péssimas condições de uso, com inúmera valetas que prejudicam em muito a vida de todos os usuários, sem contar o grande risco de acide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leito carroçável encontra-se em péssimo estado de conserva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ido ao intenso fluxo de veículos de transporte,  faz-se urgente a realização da citada ob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trecho em questão que mede, aproximadamente, 44 Km de extensão, é repleto de curvas e, em alguns pontos, a pista, estreita e sem sinalização, oferece riscos aos motori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 realize o recapeamento do aludido trecho entre Buri e Campina do Monte Alegre.</w:t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Por tais ponderações, estamos certos que a proposição se justifica e que contará com a acolhida de S.Exa e da seleta equipe de Gov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color w:val="000000"/>
          <w:sz w:val="24"/>
        </w:rPr>
        <w:t>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10:00Z</dcterms:created>
  <dc:creator>Carlos H. Margadona</dc:creator>
  <dc:description/>
  <dc:language>en-US</dc:language>
  <cp:lastModifiedBy>alesp</cp:lastModifiedBy>
  <cp:lastPrinted>2001-09-06T14:13:00Z</cp:lastPrinted>
  <dcterms:modified xsi:type="dcterms:W3CDTF">2001-09-06T17:13:00Z</dcterms:modified>
  <cp:revision>3</cp:revision>
  <dc:subject/>
  <dc:title/>
</cp:coreProperties>
</file>