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2"/>
        </w:rPr>
        <w:t xml:space="preserve">Indicamos, nos termos regimentais, ao Exmo. Sr. Governador Geraldo Alckmin Filho, no sentido de que, através dos órgãos competentes, seja providenciado o necessário para a construção de um novo prédio para o Fórum da Comarca de Conchas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JUSTIFICATI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Há muito tempo que o município de Conchas e Comarca necessitam de um prédio novo que possa atender as necessidades para o pleno funcionamento do Poder Judiciário local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No início do ano de 1999, foi criada a Segunda Vara Judicial da Comarca, que foi instalada no mesmo local do atual Fórum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m razão desse fato, houve a necessidade da remoção do arquivo e do atendimento de assistência social para outro prédio, da mesma forma que a sala da Ordem  dos Advogados do Brasil, Secção de Conchas. 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Também em razão de problemas de espaço físico, o Juizado Especial Civil já teve que ser criado e instalado em prédio própri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Essa situação tem dificultado o trabalho dos funcionários, advogados e de todos os que necessitam do Judiciário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Deve ser observado que, o Poder Judiciário local constitui uma Comarca composta pelas cidades de Conchas, Pereiras, Bofete e Anhembi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ssim, é imprescindível que providências sejam tomadas no sentido de que se proceda a construção de um novo prédio para o Fórum da Comarca de Conchas, que possa abranger todas as instalações  que compõe o Judiciário, bem como abrigar as duas Varas Judiciais, sem a necessidade de ficarem espalhadas pela cidade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A cidade de Conchas e região, diante de seu inequívoco crescimento industrial, comercial e populacional, carece de um novo prédio que acolha devidamente o Fórum, reunindo novamente todo o serviço forense, o que favorecerá não apenas os militantes da área jurídica, mas também, toda a coletividade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ssaltamos que já existe uma união de esforços com esse objetivo, inclusive o Prefeito de Conchas já tem disponibilizado uma área de aproximadamente 2.000 metros quadrados para esse fim. </w:t>
      </w:r>
    </w:p>
    <w:p>
      <w:pPr>
        <w:pStyle w:val="TextBodyIndent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Por tais ponderações, estamos certas que a proposição se justifica e que contará com a acolhida de S.Exa e da seleta equipe de Gov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14:00Z</dcterms:created>
  <dc:creator>Carlos H. Margadona</dc:creator>
  <dc:description/>
  <dc:language>en-US</dc:language>
  <cp:lastModifiedBy>alesp</cp:lastModifiedBy>
  <cp:lastPrinted>2001-09-06T14:16:00Z</cp:lastPrinted>
  <dcterms:modified xsi:type="dcterms:W3CDTF">2001-09-06T17:16:00Z</dcterms:modified>
  <cp:revision>3</cp:revision>
  <dc:subject/>
  <dc:title/>
</cp:coreProperties>
</file>