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Exmo. Sr. Governador Geraldo Alckmin Filho, no sentido seja realizado, através dos órgãos competentes, o recapeamento da SP 268, que liga os municípios de Araçoiaba da Serra a Capela do Alto. 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aqueles que se utilizam da SP 268, que liga os municípios de Araçoiaba da Serra a Capela do Al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trecho que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leito carroçável encontra-se em péssimo estado de conserva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ido ao intenso fluxo de veículos de transporte,  faz-se urgente a realização da citada ob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 realize o recapeamento do aludido trecho, que liga Araçoiaba da Serra a Capela do Al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os que a proposição se justifica e que contará com a acolhida de S.Exa e da seleta equipe de Gov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17:00Z</dcterms:created>
  <dc:creator>Carlos H. Margadona</dc:creator>
  <dc:description/>
  <dc:language>en-US</dc:language>
  <cp:lastModifiedBy>alesp</cp:lastModifiedBy>
  <cp:lastPrinted>2001-09-06T14:19:00Z</cp:lastPrinted>
  <dcterms:modified xsi:type="dcterms:W3CDTF">2001-09-06T17:19:00Z</dcterms:modified>
  <cp:revision>3</cp:revision>
  <dc:subject/>
  <dc:title/>
</cp:coreProperties>
</file>