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7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de São Paulo, que determine providências urgentes para que seja efetuada a reforma total do prédio da Escola Estadual Moabe Cury, localizada no Conjunto Habitacional Elmano Ferreira Veloso, no Município de São José dos Camp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édio da Escola Estadual Moabe Cury está em péssima condições de conservação,  pois as salas de aula não apresentam as mínimas condições de segurança aos alunos e professores, tendo em vista que o forro do telhado das salas de aula está prestes a desabar, os quadros negros estão todos danificados com buracos e rachaduras, tornando seu uso impossível, bem como é de se destacar que a ventilação de ar é insuficiente, tornando o ambiente prejudicial à saúde dos usuári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inda, é importante destacar que a quadra de esportes da escola também se encontra em estado precário, pois está toda esburacada, não possuindo traves ou outros equipamentos para a prática de esportes, bem como não pode ser utilizada para a realização das aulas de educação físic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de se destacar, que as péssimas condições do prédio, juntamente com o grave problema da violência escolar, que afeta alunos, professores e funcionários, tem causado um sentimento de desinteresse nos alunos, que em virtude dos problemas citados, não encontram o estímulo suficiente para poderem estudar, criando deste modo um circulo vicioso, onde os agentes envolvidos por mais que discordem da triste realidade de abandono e sucateamento do ensino público, acabam, mesmo que involuntariamente colaborando   com a triste realidade do setor educacional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Deste modo, se faz necessário urgentemente a reforma completa da Escola Estadual Moabe Cury, para que desse modo seus alunos, professores e funcionários possam usufruir de melhores condições de ensino, segurança  e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INHOS ALMEID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21:00Z</dcterms:created>
  <dc:creator>Carlos H. Margadona</dc:creator>
  <dc:description/>
  <dc:language>en-US</dc:language>
  <cp:lastModifiedBy>alesp</cp:lastModifiedBy>
  <cp:lastPrinted>2001-09-06T14:24:00Z</cp:lastPrinted>
  <dcterms:modified xsi:type="dcterms:W3CDTF">2001-09-06T17:24:00Z</dcterms:modified>
  <cp:revision>3</cp:revision>
  <dc:subject/>
  <dc:title/>
</cp:coreProperties>
</file>