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537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ndicamos, com fundamento no artigo 159 da X Consolidação do Regimento Interno da Assembléia Legislativa, ao Exmo .Senhor Governador do Estado de São Paulo, Geraldo Alckmin  que determine  providências no sentido de que seja coberta a quadra de esportes da EEPSG Messias Freire, situada na Rua Ibi nº 18, no Bairro de Campo Limpo, nesta Capital do Estado de São Paul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ind w:firstLine="21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Não só pela manutenção do próprio público como também pela necessidade de oferecer maior comodidade aos alunos da Rede de Ensino, entendemos ser de grande importância a cobertura da quadra de esportes da EEPSG Messias Freire, situada na Rua Ibi nº 18, no Bairro de Campo Limpo, nesta Capital do Estado de São Paulo, devido à sua utilização  para aulas de Educação Física e também utilizada pelos alunos para a prática de esportes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m época de chuvas a quadra não pode ser utilizada pelos alunos e professores na  administração de aulas práticas de Educação Física como também  deixa de ser espaço de lazer e recreação durante os períodos de férias escolares. Problema esse que apena sobremaneira a comunidade local, que tão pouco dispõe de lazer dessa natureza  no bairro e cercani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Diante do exposto, estamos certos do pronto atendimento deste pl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5/09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ARIA LÚCIA PRANDI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9:56:00Z</dcterms:created>
  <dc:creator>Carlos H. Margadona</dc:creator>
  <dc:description/>
  <dc:language>en-US</dc:language>
  <cp:lastModifiedBy>alesp</cp:lastModifiedBy>
  <cp:lastPrinted>2001-04-09T16:51:00Z</cp:lastPrinted>
  <dcterms:modified xsi:type="dcterms:W3CDTF">2001-09-28T19:58:00Z</dcterms:modified>
  <cp:revision>3</cp:revision>
  <dc:subject/>
  <dc:title/>
</cp:coreProperties>
</file>