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62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8, originário do Projeto de lei nº 205, de 1999,  de autoria do Deputado Eli Corrêa Filho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s Delegacias de Polícia a informar às mulheres, vítimas de crimes contra a liberdade sexual, ou ao parente mais próximo do direito de tratamento preventivo contra a contaminação pelo vírus HIV, fornecido gratuitamente pelo Estado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01:00Z</dcterms:created>
  <dc:creator>Carlos H. Margadona</dc:creator>
  <dc:description/>
  <dc:language>en-US</dc:language>
  <cp:lastModifiedBy>alesp</cp:lastModifiedBy>
  <dcterms:modified xsi:type="dcterms:W3CDTF">2001-09-28T20:03:00Z</dcterms:modified>
  <cp:revision>3</cp:revision>
  <dc:subject/>
  <dc:title/>
</cp:coreProperties>
</file>