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4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</w:r>
      <w:r>
        <w:rPr>
          <w:color w:val="000000"/>
          <w:sz w:val="28"/>
        </w:rPr>
        <w:t>Considerando que município de Cruzeiro situa-se entre a Rodovia Presidente Dutra e a região do circuito das Águas em Minas Gerais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 o tráfego intenso, vindo principalmente da Rodovia Presidente Dutra, do sul de Minas Gerais, dos municípios de Piquete, Cachoeira e Lavrinhas, que passa dentro da zona urbana e central de Cruzeiro;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onsiderando que este tráfego de veículos, dentre os quais caminhões, grandes e pesados, geram inúmeros transtornos e muitas vezes problemas gravíssimos de segurança, como acidentes e atropelamentos, alguns fatais; 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os nobres Vereadores da Câmara Municipal de Cruzeiro, aprovaram por unanimidade o Requerimento nº 1460/01 do Excelentíssimo Vereador e Presidente daquela Casa, Sr. José Rogério Martins, com a finalidade de solicitar urgente intervenção da administração estadual para que instale radares eletrônicos, afim de coibir os motoristas imprudentes e diminuir-se os números de acidentes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2127"/>
        <w:jc w:val="both"/>
        <w:rPr>
          <w:sz w:val="24"/>
        </w:rPr>
      </w:pPr>
      <w:r>
        <w:rPr>
          <w:b/>
          <w:color w:val="000000"/>
          <w:sz w:val="32"/>
          <w:u w:val="single"/>
        </w:rPr>
        <w:t>INDICO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de acordo com o Artigo 159 do X Consolidação do Regimento Interno da Assembléia Legislativa do Estado de São Paulo, ao Excelentíssimo Sr. Governador do Estado, que determine ao Excelentíssimo Sr. Secretário dos Transportes a adoção de especiais e urgentes providências objetivando a instalação de radares eletrônicos nas avenidas Governador Jânio Quadros, Rotary Club, ruas José de Paula Ferraz, Florindo Antico e Doutor Celestino, no município de Cruzeiro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Sala das Sessões, em 13-09-2001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a) PEDRO MORI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0:05:00Z</dcterms:created>
  <dc:creator>dg</dc:creator>
  <dc:description/>
  <dc:language>en-US</dc:language>
  <cp:lastModifiedBy>Alesp</cp:lastModifiedBy>
  <cp:lastPrinted>2001-09-18T17:10:00Z</cp:lastPrinted>
  <dcterms:modified xsi:type="dcterms:W3CDTF">2001-09-18T20:11:00Z</dcterms:modified>
  <cp:revision>3</cp:revision>
  <dc:subject/>
  <dc:title/>
</cp:coreProperties>
</file>