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4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grande crescimento populacional do município de Santana de Parnaíba localizado na grande São Paul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se crescimento acaba gerando sérios problemas sociais, principalmente de saúde pública, em virtude da falta de uma melhor infra-estrutura urbana de saneamento básic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s redes de água e esgoto de Santana de Parnaíba são administradas pela SABESP, empresa essa subordinada à Secretaria de Recursos Hídricos e Obras do Estad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investimento em obras de infra-estrutura de saneamento básico é altamente compensatório, não só pelas futuras tarifas obtidas pelo sistema, mas também pelos altos ganhos nos níveis de saúde da população, como diminuição de doenças epidêmicas, mortalidade infantil, infecções e outros;</w:t>
      </w:r>
    </w:p>
    <w:p>
      <w:pPr>
        <w:pStyle w:val="Recuodecorpodetexto3"/>
        <w:rPr/>
      </w:pPr>
      <w:r>
        <w:rPr/>
        <w:t>Considerando que a Câmara Municipal de Santana de Parnaíba, aprovou o Requerimento nº 227/00 do nobre Vereador Vicente Augusto da Costa, no qual solicita à este Deputado que auxilie o município nesta importante obra social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INDIC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que tome as devidas providências no sentido de ser estudada, planejada e implantada rede de esgotos e tratamento adequado, no bairro Colinas do Anhanguera no município de Santana de Parnaíba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18:00Z</dcterms:created>
  <dc:creator>dg</dc:creator>
  <dc:description/>
  <dc:language>en-US</dc:language>
  <cp:lastModifiedBy>Alesp</cp:lastModifiedBy>
  <cp:lastPrinted>2001-09-18T17:20:00Z</cp:lastPrinted>
  <dcterms:modified xsi:type="dcterms:W3CDTF">2001-09-18T20:21:00Z</dcterms:modified>
  <cp:revision>3</cp:revision>
  <dc:subject/>
  <dc:title/>
</cp:coreProperties>
</file>