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44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Considerando que o município de Cruzeiro passa por problemas financeiros, fazendo com que a prefeitura municipal tenha grande dificuldade em realizar investimento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população de Cruzeiro, principalmente a mais carente, necessita de todos os esforços por parte das administrações estadual e municipal para  garantir-lhe uma melhor qualidade de vida, principalmente em atividades culturais e de lazer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é grande o número de crianças cruzeirenses que necessitam de um local apropriado para desenvolverem o lado esportivo em suas horas de lazer, assim como diversas escolas que poderiam usufruir dessa importante obra aqui proposta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 também o aspecto da segurança pública, haja vista o número grande de jovens que iriam, exercer atividades sadias, ao invés de ficarem perambulando pelas ruas sem um objetivo construtivo;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a aprovação pela Câmara Municipal de Cruzeiro do Requerimento nº 999/01, apresentado pelo nobre vereador Sr. Dario Camargo Viera Filho, o qual nos faz a importante solicitação para apresentarmos esta propositura;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  <w:u w:val="single"/>
        </w:rPr>
        <w:t>INDICO</w:t>
      </w:r>
      <w:r>
        <w:rPr>
          <w:color w:val="000000"/>
          <w:sz w:val="24"/>
        </w:rPr>
        <w:t xml:space="preserve"> com fundamento no artigo 159 da X Consolidação do Regimento Interno da Assembléia Legislativa do Estado de São Paulo ao Senhor Governador do Estado que tome as providências necessárias no sentido destinar recursos ou providenciar convênio com a Prefeitura Municipal de Cruzeiro, objetivando a construção de quadra poliesportiva no bairro Jardim São José naquele município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9-2001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EDRO MORI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20:24:00Z</dcterms:created>
  <dc:creator>dg</dc:creator>
  <dc:description/>
  <dc:language>en-US</dc:language>
  <cp:lastModifiedBy>Alesp</cp:lastModifiedBy>
  <cp:lastPrinted>2001-09-18T17:26:00Z</cp:lastPrinted>
  <dcterms:modified xsi:type="dcterms:W3CDTF">2001-09-18T20:26:00Z</dcterms:modified>
  <cp:revision>3</cp:revision>
  <dc:subject/>
  <dc:title/>
</cp:coreProperties>
</file>