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município de Cruzeiro passa por problemas financeiros, fazendo com que a prefeitura municipal tenha grande dificuldade em realizar investiment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de Cruzeiro, principalmente a mais carente, necessita de todos os esforços por parte das administrações estadual e municipal, para  garantir-lhe uma melhor qualidade de vida, principalmente em atividades culturais e de lazer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grande o número de crianças cruzeirenses que necessitam de um local apropriado para desenvolverem o lado esportivo em suas horas de lazer, assim como diversas escolas que poderiam usufruir dessa importante obra aqui propost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onsiderando também o aspecto da segurança pública, haja vista o número grande de jovens que iriam exercer de atividades sadias, ao invés de ficarem perambulando pelas ruas sem um objetivo construtivo;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aprovação pela Câmara Municipal de Cruzeiro do Requerimento nº 1000/01, apresentado pelo nobre vereador Sr. Dario Camargo Viera Filho, no qual nos faz a importante solicitação para apresentarmos esta propositur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Considerando que o Bairro Vila Brasil em Cruzeiro é reconhecido no município por ter uma comunidade bastante ativa e dinâmica, principalmente na área esportiva e cultural, promovendo diversos eventos no local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INDIC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om fundamento no artigo 159 da X Consolidação do Regimento Interno da Assembléia Legislativa do Estado de São Paulo ao Senhor Governador do Estado que tome as providências necessárias no sentido destinar recursos ou providenciar convênio com a Prefeitura Municipal de Cruzeiro, objetivando a recuperação de quadra poliesportiva no Bairro Vila Brasil naquele município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Sala das Sessões, em 13-09-2001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28:00Z</dcterms:created>
  <dc:creator>dg</dc:creator>
  <dc:description/>
  <dc:language>en-US</dc:language>
  <cp:lastModifiedBy>Alesp</cp:lastModifiedBy>
  <cp:lastPrinted>2001-09-18T17:30:00Z</cp:lastPrinted>
  <dcterms:modified xsi:type="dcterms:W3CDTF">2001-09-18T20:31:00Z</dcterms:modified>
  <cp:revision>3</cp:revision>
  <dc:subject/>
  <dc:title/>
</cp:coreProperties>
</file>