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44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Estância Turística de Águas de Santa Bárbara possui um conjunto habitacional, construído pela C.D.H.U., e inaugurado recentemente, com um número aproximado de 800 moradores. Porém esse conjunto habitacional  (conjuntos A e B) não possui pavimentação asfáltica, como também não possui guias e sarjeta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corre que em dias chuvosos, o referido núcleo fica muito castigado, causando dificuldades aos transeuntes e aos veículos que trafegam no local e nos períodos em falta chuva, os moradores têm que conviver com a poeira, o causa problemas de saúde aos habitantes do núcleo residenci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felizmente, a Prefeitura Municipal não possui maquinário e nem recursos financeiros para essas benfeitorias, tão esperadas pelos morador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 deve-se apresentar a seguinte Indic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,</w:t>
      </w:r>
      <w:r>
        <w:rPr>
          <w:color w:val="000000"/>
          <w:sz w:val="24"/>
        </w:rPr>
        <w:t xml:space="preserve"> nos termos regimentais, ao Excelentíssimo Senhor Governador do Estado, que determine, aos órgãos competentes, a adoção de medidas necessárias para que seja realizada a pavimentação asfáltica, bem como a implantação de guias e sarjetas do Núcleo  Habitacional da Estância Turística de Águas de Santa Bárbara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9-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49:00Z</dcterms:created>
  <dc:creator>dg</dc:creator>
  <dc:description/>
  <dc:language>en-US</dc:language>
  <cp:lastModifiedBy>Alesp</cp:lastModifiedBy>
  <cp:lastPrinted>2001-09-18T17:51:00Z</cp:lastPrinted>
  <dcterms:modified xsi:type="dcterms:W3CDTF">2001-09-18T20:52:00Z</dcterms:modified>
  <cp:revision>3</cp:revision>
  <dc:subject/>
  <dc:title/>
</cp:coreProperties>
</file>