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nsiderando que a </w:t>
      </w:r>
      <w:r>
        <w:rPr>
          <w:b/>
          <w:color w:val="000000"/>
          <w:sz w:val="24"/>
        </w:rPr>
        <w:t>Rodovia SP 268</w:t>
      </w:r>
      <w:r>
        <w:rPr>
          <w:color w:val="000000"/>
          <w:sz w:val="24"/>
        </w:rPr>
        <w:t>, que liga a cidade de Capela do Alto a Alambari possui 20 Km ainda não paviment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fluxo de veículos que por ela trafegam, e sendo de fundamental importância àquela região, sobretudo aos moradores dos municípios mencion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a Lei de Diretrizes Orçamentárias do ano 2002 (Lei nº 10.854, de 23/07/01) prevê em seu programa "Expansão e Melhoria da Malha Rodoviária" - Código 1606, as seguintes prioridades e metas:</w:t>
      </w:r>
    </w:p>
    <w:p>
      <w:pPr>
        <w:pStyle w:val="Normal"/>
        <w:spacing w:lineRule="auto" w:line="360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- implantar 322,7 km de Rodovias Estaduais;</w:t>
      </w:r>
    </w:p>
    <w:p>
      <w:pPr>
        <w:pStyle w:val="Normal"/>
        <w:spacing w:lineRule="auto" w:line="360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- restaurar 600 km de Rodovias Estaduais;</w:t>
      </w:r>
    </w:p>
    <w:p>
      <w:pPr>
        <w:pStyle w:val="Normal"/>
        <w:spacing w:lineRule="auto" w:line="360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- recuperar 1312 km de Rodovias Estaduais com apoio do BID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por fim, que a execução da referida obra depende de autorização Governamental e formalização de convênio, nos termos do Decreto nº 40.722 de 20/03/96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r. Secretário dos Transportes providenciar a pavimentação asfáltica da Rodovia SP 268, no trecho que compreende a ligação entre as cidades de Capela do Alto e Alambari, bem como a manutenção periódica do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56:00Z</dcterms:created>
  <dc:creator>dg</dc:creator>
  <dc:description/>
  <dc:language>en-US</dc:language>
  <cp:lastModifiedBy>Alesp</cp:lastModifiedBy>
  <cp:lastPrinted>2001-09-18T18:06:00Z</cp:lastPrinted>
  <dcterms:modified xsi:type="dcterms:W3CDTF">2001-09-18T21:07:00Z</dcterms:modified>
  <cp:revision>3</cp:revision>
  <dc:subject/>
  <dc:title/>
</cp:coreProperties>
</file>