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3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o Município de Salto, que conta hoje com uma população aproximada de 100.000 (cem mil) habitantes, dista apenas 50 (cinqüenta) quilômetros do Município de Sorocab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centenas de trabalhadores de ambos os Municípios, principalmente de Salto, fazem diariamente o trajeto Salto-Sorocaba e vice-versa, para laborarem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ntre essas duas cidades não existe uma linha direta específica de Transporte Intermunicipal Coletivo de Passageiros, o que tem dificultado sobremaneira a locomoção de tais trabalhador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s únicas opões da população saltense para dirigir-se a Sorocaba é valendo-se de apenas três horários do serviço regular de transporte coletivo rodoviário convencional; ou então, tomando um ônibus até o Município de Itu (distante apenas 6 quilômetros), e de Itu a Sorocaba por meio de uma linha "circular" existente entre esses Municípi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finalmente, que é competência do Superintendente do Departamento de Estradas de Rodagem - DER, nos termos do inciso I, do artigo 7º, do Regulamento aprovado pelo Decreto nº 29.913/89, "autorizar a criação das linhas intermunicipais de transporte de passageiros"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mo. Sr. Governador do Estado de São Paulo, determinar ao Sr. Secretário dos Transportes providenciar a implantação de uma "linha" para os serviços de transporte coletivo intermunicipal de passageiros, classificado em "suburbano convencional" (§ 3º, item "4" e § 7º, itens "1" a "5", do artigo 13, do Regulamento aprovado pelo Decreto nº 29.913, de 12/05/89) entre Salto e Sorocaba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1:08:00Z</dcterms:created>
  <dc:creator>dg</dc:creator>
  <dc:description/>
  <dc:language>en-US</dc:language>
  <cp:lastModifiedBy>Alesp</cp:lastModifiedBy>
  <cp:lastPrinted>2001-09-18T18:11:00Z</cp:lastPrinted>
  <dcterms:modified xsi:type="dcterms:W3CDTF">2001-09-18T21:11:00Z</dcterms:modified>
  <cp:revision>3</cp:revision>
  <dc:subject/>
  <dc:title/>
</cp:coreProperties>
</file>