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4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Indico, nos termos do artigo 159 da X Consolidação do Regimento da Assembléia Legislativa do Estado de São Paulo, ao Excelentíssimo Senhor Governador do Estado de São Paulo que determine à Secretaria do Meio Ambiente atender a Prefeitura Municipal de Presidente Bernardes o fornecimento  de equipamentos e materiais necessários ao desenvolvimento de Projeto de Educação ambiental, entre os quais: computador completo com impressora e aparelho “Scanner”; tela com tripé – (1,80 X 1,80m)para projetor, aparelho retroprojetor, filmadora, câmera fotográfica, aparelho retroprojetor, filmadora, câmera fotográfica, aparelho de “slide” e máquina lavadora profissional “STIHL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</w:t>
      </w:r>
    </w:p>
    <w:p>
      <w:pPr>
        <w:pStyle w:val="Textosimples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refeitura Municipal de Presidente Bernardes, vem, através de sua Divisão do Meio ambiente, desenvolvendo Projetos de Educação Ambiental, preservação, conservação e recuperação do Meio Ambiente. A atividade da Municipalidade, sobretudo, quanto a sua Usina de Reciclagem e Compostagem de Lixo, foi enquadrada como modelo pela CETESB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equipamentos e materiais pleiteados pela Prefeitura Municipal de Presidente Bernardes serão de grande valia para levar adiante as atividades relacionadas à conservação do Meio Ambiente. Além dos benefícios à comunidade, não agressão à natureza, propaga, através de palestras e exposições nas escolas, entidades e à comunidade em geral, quer do município quer dos municípios vizinh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3"/>
        <w:tabs>
          <w:tab w:val="clear" w:pos="708"/>
          <w:tab w:val="left" w:pos="-2127" w:leader="none"/>
        </w:tabs>
        <w:spacing w:lineRule="auto" w:line="240"/>
        <w:rPr>
          <w:lang w:eastAsia="pt-BR"/>
        </w:rPr>
      </w:pPr>
      <w:r>
        <w:rPr>
          <w:lang w:eastAsia="pt-BR"/>
        </w:rPr>
        <w:t>Tratando-se de trabalho de interesse da coletividade, não faltará o desejo da Administração Pública do Estado em colaborar com os meios necessários para a consecução de tais iniciativas.</w:t>
      </w:r>
    </w:p>
    <w:p>
      <w:pPr>
        <w:pStyle w:val="Recuodecorpodetexto3"/>
        <w:tabs>
          <w:tab w:val="clear" w:pos="708"/>
          <w:tab w:val="left" w:pos="-2127" w:leader="none"/>
        </w:tabs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ala das Sessões, em 12-09-2001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a) NEWTON BRANDÃ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1:11:00Z</dcterms:created>
  <dc:creator>dg</dc:creator>
  <dc:description/>
  <dc:language>en-US</dc:language>
  <cp:lastModifiedBy>Alesp</cp:lastModifiedBy>
  <cp:lastPrinted>2001-09-18T18:22:00Z</cp:lastPrinted>
  <dcterms:modified xsi:type="dcterms:W3CDTF">2001-09-18T21:22:00Z</dcterms:modified>
  <cp:revision>3</cp:revision>
  <dc:subject/>
  <dc:title/>
</cp:coreProperties>
</file>