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3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INDICAMOS, na forma regimental, à Secretaria da Ciência, Tecnologia e Desenvolvimento Econômico, que promova gestões junto à Escola Superior de Agricultura “Luiz de Queiroz” – ESALQ/USP, visando à realização de estudos para o atendimento da reivindicação de implantação de novos cursos de graduação, noturnos, conforme apelo contido na Moção nº 021/01, de autoria da Vereadora Aparecida Gregolin Abe e outros, da Câmara Municipal de Piracicab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egou às nossas mãos cópia da Moção nº 0021/01, datada de 06 de fevereiro de 2001, da Vereadora Aparecida Gregolin Abe e outros, da Câmara Municipal de Piracicaba, através da qual é solicitada a implantação na Escola Superior de Agricultura “Luiz de Queiroz” – ESALQ/USP, para início em 2002, de cursos de graduação no período noturno, mormente nas áreas de Gestão Ambiental e Agrobiologia, para suprir necessidades de demanda local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sta nossa proposição tem por escopo respaldar referida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9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AMIL MURAD – NIVALDO SANTA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26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9-27T20:27:00Z</dcterms:modified>
  <cp:revision>3</cp:revision>
  <dc:subject/>
  <dc:title/>
</cp:coreProperties>
</file>