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INDICAÇÃO  Nº  1541,  DE  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do Estado de São Paulo, através da Secretaria de Economia e Planejamento, no sentido de destinar recursos para a pavimentação das ruas da Vila Ribeiro, no  Município de Angatu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  obra se faz necessária no Município de Angatuba para atender aos anseios e reclamos dos munícipes da Vila Ribeiro,  que é constituído em sua maioria pessoas carente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26/09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ODOLFO COSTA E SIL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30:00Z</dcterms:created>
  <dc:creator>dg</dc:creator>
  <dc:description/>
  <dc:language>en-US</dc:language>
  <cp:lastModifiedBy>Alesp</cp:lastModifiedBy>
  <cp:lastPrinted>2001-09-27T17:36:00Z</cp:lastPrinted>
  <dcterms:modified xsi:type="dcterms:W3CDTF">2001-09-27T20:36:00Z</dcterms:modified>
  <cp:revision>3</cp:revision>
  <dc:subject/>
  <dc:title/>
</cp:coreProperties>
</file>