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INDICAÇÃO  N.º  154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através da Secretaria de Recursos Hídricos, no sentido de destinar recursos para a execução do prolongamento da rede d’água para o Bairro da Serraria e  Bairro dos Ribeiro,  no  Município de Angatub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sta  obra se faz necessária no Município de Angatuba porque a população do Bairro da Serraria e do Bairro dos Ribeiro vem sofrendo com a falta da água na região, população esta constituída em sua maioria de pessoas carente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09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/>
      </w:pPr>
      <w:r>
        <w:rPr/>
        <w:t>a) RODOLFO COSTA E SILVA</w:t>
      </w:r>
    </w:p>
    <w:p>
      <w:pPr>
        <w:pStyle w:val="Normal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39:00Z</dcterms:created>
  <dc:creator>dg</dc:creator>
  <dc:description/>
  <dc:language>en-US</dc:language>
  <cp:lastModifiedBy>Alesp</cp:lastModifiedBy>
  <cp:lastPrinted>2001-09-27T17:41:00Z</cp:lastPrinted>
  <dcterms:modified xsi:type="dcterms:W3CDTF">2001-09-27T20:42:00Z</dcterms:modified>
  <cp:revision>3</cp:revision>
  <dc:subject/>
  <dc:title/>
</cp:coreProperties>
</file>