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43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retirada indiscriminada de solo da faixa de domínio das rodovias estaduais gera insegurança aos usuários, aumentando o risco de graves acidentes, diminuindo o espaço livre para a desaceleração sem colisão com obstáculos e causando danos às cercas lindeiras ao permitir o acesso de animais nas pist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retirada de solo por terceiros nas faixas de domínio das estradas sob a jurisdição do DER tem provocado excessiva diminuição na reserva de solo disponível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ta retirada de solo, além de prejudicar a drenagem da plataforma, afeta a visão paisagística dos terrenos adjacentes à faixa de domíni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necessidade de incentivar toda ação destinada a promover o equilíbrio ambiental e a utilização sustentável dos recursos naturais, sugerimos que seja efetuada gradual revegetação, recuperação e ajardinamento das margens das rodovias estaduais, através de parcerias com a iniciativa privada;</w:t>
        <w:tab/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presentamos a seguinte 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tabs>
          <w:tab w:val="clear" w:pos="708"/>
          <w:tab w:val="left" w:pos="2835" w:leader="none"/>
        </w:tabs>
        <w:spacing w:lineRule="auto" w:line="240"/>
        <w:rPr/>
      </w:pPr>
      <w:r>
        <w:rPr/>
        <w:t>I N D I C A Ç Ã O</w:t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r. Governador do Estado de São Paulo para que se digne tomar providências, através de órgão competente, para que seja efetuada gradual revegetação, recuperação e ajardinamento das margens das rodovias estaduais, através de parcerias com a iniciativa privada</w:t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5/09/20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  <w:sz w:val="24"/>
        </w:rPr>
        <w:t>a) VITOR SAPIENZA</w:t>
      </w:r>
    </w:p>
    <w:p>
      <w:pPr>
        <w:pStyle w:val="Heading4"/>
        <w:jc w:val="left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43:00Z</dcterms:created>
  <dc:creator>dg</dc:creator>
  <dc:description/>
  <dc:language>en-US</dc:language>
  <cp:lastModifiedBy>alesp</cp:lastModifiedBy>
  <cp:lastPrinted>2001-09-28T16:52:00Z</cp:lastPrinted>
  <dcterms:modified xsi:type="dcterms:W3CDTF">2001-09-28T19:52:00Z</dcterms:modified>
  <cp:revision>4</cp:revision>
  <dc:subject/>
  <dc:title/>
</cp:coreProperties>
</file>