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INDICAÇÃO  Nº  1544,  DE  2.001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INDICO, nos termos do artigo 159 da X Consolidação do Regimento Interno, ao Excelentíssimo Senhor Governador do Estado, as medidas necessárias para a implantação de uma unidade do programa Bom Prato na cidade de Osasco, região Oeste da grande São Paulo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JUSTIFICATIVA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A população da cidade de Osasco beira atualmente 1 (um) milhão de habitantes. Na ausência de números específicos probatórios não será de todo impróprio projetar que da população mencionada cerca de 65% (sessenta e cinco por cento), são constituídos de trabalhadores de baixa renda que, num passado remoto, prestava serviço na capital paulista, mas hoje, notoriamente trabalha em estabelecimentos industriais, comerciais e de prestação de serviços na cidade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Adicionalmente à renda modesta de que desfrutam, esses trabalhadores são ainda desassistidos de um serviço de fornecimento de refeições a um custo razoável que não comprometa a qualidade do que é servido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O oportuno programa Bom Prato, ora em execução pelo governo estadual, atende sobejamente as necessidades desta importante e numerosa parcela da população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Certo, do espírito, postura altruísta e sensibilidade de Vossa Excelência, aguardamos a breve instalação de uma unidade do programa Bom Prato na cidade de Osasco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Sala das Sessões, em 21/09/01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a) WILLIANS RAFAEL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hbs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7T20:47:00Z</dcterms:created>
  <dc:creator>dg</dc:creator>
  <dc:description/>
  <dc:language>en-US</dc:language>
  <cp:lastModifiedBy>Alesp</cp:lastModifiedBy>
  <cp:lastPrinted>2001-09-27T17:49:00Z</cp:lastPrinted>
  <dcterms:modified xsi:type="dcterms:W3CDTF">2001-09-27T20:49:00Z</dcterms:modified>
  <cp:revision>3</cp:revision>
  <dc:subject/>
  <dc:title/>
</cp:coreProperties>
</file>