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Projeto de lei nº 312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Mentor –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-194" w:firstLine="1275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Ficam os veículos de propaganda e de divulgação de produtos medicamentosos, qualquer que seja a natureza a que se destinem, obrigados a inserir nas veiculações publicitárias desses produtos aviso ao público sobre a necessidade de consulta ao médico para sua utilização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Para os efeitos desta lei considera-se produto medicamentoso toda e qualquer manipulação de fórmulas magistrais e oficinais, drogas fitoterápicas, alopáticas ou homeopáticas e insumos farmacêuticos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aviso a que se refere o artigo 1º deve ser inserido junto à veiculação publicitária, em lugar e dimensões visíveis ao público, devendo conter os seguintes dizeres: “Consulte um médico antes de utilizar qualquer medicamento.”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descumprimento da presente lei sujeitará o infrator a multa de 80 (oitenta) Unidades Fiscais do Estado de São Paulo - UFESPs, dobrada na reincidência.</w:t>
      </w:r>
    </w:p>
    <w:p>
      <w:pPr>
        <w:pStyle w:val="Normal"/>
        <w:spacing w:before="0" w:after="120"/>
        <w:ind w:left="1134" w:firstLine="1134"/>
        <w:jc w:val="both"/>
        <w:rPr>
          <w:b/>
          <w:b/>
          <w:color w:val="000000"/>
          <w:sz w:val="22"/>
        </w:rPr>
      </w:pPr>
      <w:r>
        <w:rPr>
          <w:color w:val="000000"/>
          <w:sz w:val="24"/>
        </w:rPr>
        <w:t>Artigo 4º - Esta lei entra em vigor na data de sua publicação.</w:t>
      </w:r>
    </w:p>
    <w:p>
      <w:pPr>
        <w:pStyle w:val="Heading5"/>
        <w:spacing w:lineRule="auto" w:line="240"/>
        <w:ind w:left="1134" w:right="49" w:firstLine="1134"/>
        <w:rPr/>
      </w:pPr>
      <w:r>
        <w:rPr/>
        <w:t>Assembléia Legislativa do Estado de São Paulo, aos 14 de setembr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2:29:00Z</dcterms:created>
  <dc:creator>Carlos H. Margadona</dc:creator>
  <dc:description/>
  <dc:language>en-US</dc:language>
  <cp:lastModifiedBy>alesp</cp:lastModifiedBy>
  <dcterms:modified xsi:type="dcterms:W3CDTF">2001-10-01T22:29:00Z</dcterms:modified>
  <cp:revision>3</cp:revision>
  <dc:subject/>
  <dc:title/>
</cp:coreProperties>
</file>