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progressista município de FERNANDO PRESTES, localizado à 362 quilômetros da Capital do Estado, possui uma população em torno de 6.000 habitantes, tendo uma área de 170 quilômetros quadrados dentro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refeito, solicita nossa intercessão junto ao Governo do Estado e demais autoridades constituídas, no sentido de ser liberado  R$ 140.000,00 (cento e quarenta mil reais) à Prefeitura que seria destinado a construção de escola municipal para atender alunos do ensino fundamental, nível I, de 1.ª a 4ª séries, numa área de 500 metros quadrados de propriedade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dar condições de melhor atendimento aos munícip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</w:rPr>
        <w:t>INDICAMOS</w:t>
      </w:r>
      <w:r>
        <w:rPr>
          <w:color w:val="000000"/>
        </w:rPr>
        <w:t>, nos termos regimentais ao ilustre Governador do Estado, se digne determinar aos órgãos competentes, urgentes providencias no sentido de destinar R$ 140.000,00 reais à Prefeitura de Fernando Prestes, como doação, destinados a construção de escola municipal, de ensino fundamental, nível I, de 1ª a 4ª séries, em terreno de propriedade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31:00Z</dcterms:created>
  <dc:creator>Carlos H. Margadona</dc:creator>
  <dc:description/>
  <dc:language>en-US</dc:language>
  <cp:lastModifiedBy>alesp</cp:lastModifiedBy>
  <cp:lastPrinted>2001-09-06T14:32:00Z</cp:lastPrinted>
  <dcterms:modified xsi:type="dcterms:W3CDTF">2001-09-06T17:33:00Z</dcterms:modified>
  <cp:revision>3</cp:revision>
  <dc:subject/>
  <dc:title/>
</cp:coreProperties>
</file>