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0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ormo a Vossa Excelência haver sido apresentada pela Comissão de Relações do Trabalho, em seu Parecer n.º 689, de 2001, ao Senhor Governador do Estado, a Indicação abaixo relacionada, da qual são juntados avulsos, bem como cópia de relatório elaborado pelo Ministério do Trabalho apontando irregularidades trabalhistas na Guarda Noturna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2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VINÍCIO PETRELLU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2:00Z</dcterms:created>
  <dc:creator>Auro Augusto Caliman</dc:creator>
  <dc:description/>
  <dc:language>en-US</dc:language>
  <cp:lastModifiedBy>alesp</cp:lastModifiedBy>
  <cp:lastPrinted>2001-09-06T16:23:00Z</cp:lastPrinted>
  <dcterms:modified xsi:type="dcterms:W3CDTF">2001-09-06T21:02:00Z</dcterms:modified>
  <cp:revision>2</cp:revision>
  <dc:subject/>
  <dc:title>					São Paulo, 20 de março de 1997</dc:title>
</cp:coreProperties>
</file>