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49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961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Faria Júnior - PM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As bancas de jornais, revistas e de outras publicações, inclusive de fitas de vídeo, situadas até 100 (cem) metros de prédios escolares não poderão expor e nem comercializar material de cunho erótico, impróprio a crianças e adolescentes, salvo se protegido com embalagem opac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/>
        <w:ind w:left="993" w:firstLine="1842"/>
        <w:rPr>
          <w:b w:val="false"/>
          <w:b w:val="false"/>
          <w:color w:val="000000"/>
        </w:rPr>
      </w:pPr>
      <w:r>
        <w:rPr>
          <w:b w:val="false"/>
          <w:color w:val="000000"/>
        </w:rPr>
        <w:t>Artigo 2º - Vetad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993" w:firstLine="1842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30 de agosto de 2001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AMILTON PEREIR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0:04:00Z</dcterms:created>
  <dc:creator>Alesp</dc:creator>
  <dc:description/>
  <dc:language>en-US</dc:language>
  <cp:lastModifiedBy>Alesp</cp:lastModifiedBy>
  <cp:lastPrinted>2001-08-30T17:07:00Z</cp:lastPrinted>
  <dcterms:modified xsi:type="dcterms:W3CDTF">2001-08-30T20:10:00Z</dcterms:modified>
  <cp:revision>3</cp:revision>
  <dc:subject/>
  <dc:title> </dc:title>
</cp:coreProperties>
</file>