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ão Paulo, 30 de agosto de 200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GL n.º 404/1996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. n.º 7568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Governad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</w:rPr>
        <w:tab/>
        <w:tab/>
        <w:t>Cumpre-me levar ao conhecimento de Vossa Excelência que a Assembléia Legislativa na 115</w:t>
      </w:r>
      <w:r>
        <w:rPr>
          <w:rFonts w:cs="Courier New" w:ascii="Courier New" w:hAnsi="Courier New"/>
          <w:sz w:val="24"/>
          <w:vertAlign w:val="superscript"/>
        </w:rPr>
        <w:t>a</w:t>
      </w:r>
      <w:r>
        <w:rPr>
          <w:rFonts w:cs="Courier New" w:ascii="Courier New" w:hAnsi="Courier New"/>
          <w:sz w:val="24"/>
        </w:rPr>
        <w:t xml:space="preserve"> Sessão Ordinária, realizada em 28 de agosto de 2001, apreciou o veto total oposto ao Projeto de lei n.º 57/1996 pela Mensagem A-n.º 35/2000, de 1</w:t>
      </w:r>
      <w:r>
        <w:rPr>
          <w:rFonts w:cs="Courier New" w:ascii="Courier New" w:hAnsi="Courier New"/>
          <w:sz w:val="24"/>
          <w:vertAlign w:val="superscript"/>
        </w:rPr>
        <w:t>o</w:t>
      </w:r>
      <w:r>
        <w:rPr>
          <w:rFonts w:cs="Courier New" w:ascii="Courier New" w:hAnsi="Courier New"/>
          <w:sz w:val="24"/>
        </w:rPr>
        <w:t xml:space="preserve"> de março, mantendo-o relativamente ao artigo 8</w:t>
      </w:r>
      <w:r>
        <w:rPr>
          <w:rFonts w:cs="Courier New" w:ascii="Courier New" w:hAnsi="Courier New"/>
          <w:sz w:val="24"/>
          <w:vertAlign w:val="superscript"/>
        </w:rPr>
        <w:t>o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O referido projeto de lei, de iniciativa do Deputado ALDO DEMARCHI, estabelece a obrigatoriedade da identificação dos usuários dos serviços rodoviários intermunicipais de transporte coletivo de passageiros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Encaminhando o incluso Autógrafo n.º 24.586/V, para os fins do artigo 28, §7º da Constituição do Estado, renovo a Vossa Excelência os protestos de minha alta estima e consideração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WALTER FELDMAN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PRESIDENTE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ua Excelência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 Senhor Doutor GERALDO ALCKMIN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gníssimo Governador do Estado de São Paul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8:22:00Z</dcterms:created>
  <dc:creator>alesp</dc:creator>
  <dc:description/>
  <dc:language>en-US</dc:language>
  <cp:lastModifiedBy>alesp</cp:lastModifiedBy>
  <dcterms:modified xsi:type="dcterms:W3CDTF">2002-08-30T18:28:00Z</dcterms:modified>
  <cp:revision>1</cp:revision>
  <dc:subject/>
  <dc:title>São Paulo, 30 de agosto de 2001</dc:title>
</cp:coreProperties>
</file>