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São Paulo, 13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3/2000</w:t>
      </w:r>
    </w:p>
    <w:p>
      <w:pPr>
        <w:pStyle w:val="Heading1"/>
        <w:rPr/>
      </w:pPr>
      <w:r>
        <w:rPr/>
        <w:t>Of. nº  0078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umpre-me levar ao conhecimento de Vossa Excelência que a Assembléia Legislativa na 125ª Sessão Ordinária, realizada em 12 de setembro de 2001, apreciou o veto total oposto ao Projeto de lei nº 425/2000 pela Mensagem A-nº 30, de 23 de janeiro de 2001, mantendo-o relativamente às expressões (...) “no prazo de 60 (sessenta) dias”, constantes do artigo 2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, de iniciativa do Deputado PEDRO YVES, obriga a instalação de itens de segurança em caixas eletrônicos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ncaminhando o incluso Autógrafo nº 24.853/V, para os fins do artigo 28, § 7º da Constituição do Estado, renovo a Vossa Excelência os protestos de minha alta estima e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2:07:00Z</dcterms:created>
  <dc:creator>dg</dc:creator>
  <dc:description/>
  <dc:language>en-US</dc:language>
  <cp:lastModifiedBy>alesp</cp:lastModifiedBy>
  <cp:lastPrinted>2001-09-13T17:33:00Z</cp:lastPrinted>
  <dcterms:modified xsi:type="dcterms:W3CDTF">2002-07-02T22:07:00Z</dcterms:modified>
  <cp:revision>2</cp:revision>
  <dc:subject/>
  <dc:title>				São Paulo, 13 de setembro de 1996</dc:title>
</cp:coreProperties>
</file>