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ão Paulo, 30 de agosto de 20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GL nº 5180/199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. nº 757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Governad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>Cumpre-me levar ao conhecimento de Vossa Excelência que a Assembléia Legislativa na 115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Sessão Ordinária, realizada em 28 de agosto de 2001, apreciou o veto total oposto ao Projeto de lei nº 679/1999 pela Mensagem A-nº 48/2001, de 1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de março, mantendo-o relativamente 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>1) às expressões (...)”, no ano de 1763”, constantes do artigo 2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ab/>
        <w:t>2) ao artigo 3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e seu parágrafo únic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O referido projeto de lei, de iniciativa do Deputado EMUR MESQUITA, insere no calendário da rede pública estadual de ensino fundamental e médio a “Semana do Patriarca da Independência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>Encaminhando o incluso Autógrafo nº 24.912/V, para os fins do artigo 28,§7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da Constituição do Estado, renovo a Vossa Excelência os protestos de minha alta estima e consider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WATER FELDMA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ua Excelênc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Senhor Doutor GERALDO ALCKM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gníssimo Governador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05:00Z</dcterms:created>
  <dc:creator>alesp</dc:creator>
  <dc:description/>
  <dc:language>en-US</dc:language>
  <cp:lastModifiedBy>alesp</cp:lastModifiedBy>
  <dcterms:modified xsi:type="dcterms:W3CDTF">2002-08-23T18:12:00Z</dcterms:modified>
  <cp:revision>1</cp:revision>
  <dc:subject/>
  <dc:title>São Paulo, 30 de agosto de 2001</dc:title>
</cp:coreProperties>
</file>