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Paulo, 3 de setembro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nº 8175/199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nº 757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Cumpre-me levar a o conhecimento de Vossa Excelência que a Assembléia Legislativa na 11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Sessão Ordinária apreciou o veto parcial oposto ao Projeto de lei nº 546/1997 pela Mensagem A-nº 72, de 17 de março de 1999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referido projeto de lei, de iniciativa do Deputado ROBERTO GOUVEIA, dispõe sobre os direitos dos usuários dos serviços de saúde no Estado de São Paulo e dá outras providênci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caminhando o incluso Autógrafo nº 24.277/V, para os fins do artigo 27,§7º da Constituição do Estado, renovo a Vossa Excelência os protestos de minha alta estima e consider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ATER FELDM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ua Excelên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Senhor Doutor Geraldo Alckm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41:00Z</dcterms:created>
  <dc:creator>alesp</dc:creator>
  <dc:description/>
  <dc:language>en-US</dc:language>
  <cp:lastModifiedBy>alesp</cp:lastModifiedBy>
  <dcterms:modified xsi:type="dcterms:W3CDTF">2002-08-21T17:47:00Z</dcterms:modified>
  <cp:revision>1</cp:revision>
  <dc:subject/>
  <dc:title>São Paulo, 3 de setembro de 2001</dc:title>
</cp:coreProperties>
</file>