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59,  DE 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rPr/>
      </w:pPr>
      <w:r>
        <w:rPr/>
        <w:t>CONSIDERANDO que o método conhecido nos meios hospitalares como “canguru” foi criado por um médico colombiano e consiste em manter o recém-nascido junto ao corpo da mãe, ou mesmo do pai ou irmão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 método dispensa a tradicional incubadora e permite que o recém-nascido ganhe peso rapidamente, diminuindo significativamente a mortalidade neonat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, recentemente, o método deu origem a reportagens, que foram publicadas na grande imprensa paulistana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a maternidade pertencente ao Hospital Geral de Itapecerica da Serra , na grande São Paulo, é o centro de referência, no Estado, do método canguru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, finalmente, que o método, além da vantagem de ter baixíssimo custo, apresenta, ainda, como resultado, o incentivo ao aleitamento materno, pois a proximidade com a mãe estimula o bebê a se alimentar, é que, então, apresentamos a seguinte INDICAÇÃO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INDICAMOS, nos termos regimentais, ao Excelentíssimo Senhor Governador se digne, através dos órgãos competentes, determinar que as maternidades públicas pertencentes ao governo do Estado de São Paulo orientem as mães quanto a utilização do método canguru para os recém-nasci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>Sala das Sessões, em 30/08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127"/>
        <w:rPr>
          <w:sz w:val="24"/>
        </w:rPr>
      </w:pPr>
      <w:r>
        <w:rPr>
          <w:sz w:val="24"/>
        </w:rPr>
        <w:t>a) VALDOMIRO LOPES</w:t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7:09:00Z</dcterms:created>
  <dc:creator>Carlos H. Margadona</dc:creator>
  <dc:description/>
  <dc:language>en-US</dc:language>
  <cp:lastModifiedBy>alesp</cp:lastModifiedBy>
  <cp:lastPrinted>2001-09-04T14:11:00Z</cp:lastPrinted>
  <dcterms:modified xsi:type="dcterms:W3CDTF">2001-09-04T17:11:00Z</dcterms:modified>
  <cp:revision>3</cp:revision>
  <dc:subject/>
  <dc:title/>
</cp:coreProperties>
</file>