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03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03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Nelson Salomé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1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Desembargador José Alberto Weiss de Andrade” o Fórum de Conch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Nos documentos, correspondências, publicações e outros papéis, expedidos pelo Fórum de Conchal, obrigatoriamente constará o nome de seu patrono, referido no artigo anterior.</w:t>
      </w:r>
    </w:p>
    <w:p>
      <w:pPr>
        <w:pStyle w:val="BodyTextIndent3"/>
        <w:rPr/>
      </w:pPr>
      <w:r>
        <w:rPr/>
        <w:t>Artigo 3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05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0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40:00Z</dcterms:modified>
  <cp:revision>2</cp:revision>
  <dc:subject/>
  <dc:title>PROCESSO:       PROJETO DE LEI Nº .....,  DE l.99....</dc:title>
</cp:coreProperties>
</file>