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1 de set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306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75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28, originário do Projeto de lei nº 596, de 2000, de autoria da Deputada Maria do Carmo Piunti, aprovado por esta Assemblé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Profª. Maria Helena Chesine” à Escola Estadual do Jardim Flora, em Mairinqu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1:41:00Z</dcterms:created>
  <dc:creator>Carlos H. Margadona</dc:creator>
  <dc:description/>
  <dc:language>en-US</dc:language>
  <cp:lastModifiedBy>alesp</cp:lastModifiedBy>
  <dcterms:modified xsi:type="dcterms:W3CDTF">2001-09-17T21:41:00Z</dcterms:modified>
  <cp:revision>3</cp:revision>
  <dc:subject/>
  <dc:title/>
</cp:coreProperties>
</file>