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9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verificar a possibilidade de recapeamento e melhorias na Rodovia SP-1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807, de 2001, sobre o Processo RGL nº 0119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2:10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2:11:00Z</dcterms:modified>
  <cp:revision>3</cp:revision>
  <dc:subject/>
  <dc:title/>
</cp:coreProperties>
</file>