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489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ampos do Jordão se constitui numa das mais belas e aprazíveis cidades do interior do noss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rata-se de uma estância de projeção nacional pelo seu excelente clima e pelas atrações que oferece aos milhares de turistas que a procuram, especialmente no período do invern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Mas, se por um lado a cidade apresenta belíssimas construções, hotéis de luxo e outras benfeitorias, por outro convive com uma parcela de população pobre e sem recursos, que se apresenta carente de moradi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aí porque se torna imprescindível a construção de unidades habitacionais naquela cidade a fim de que possa ser atendida essa população carente e de baixa rend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iga-se que o Prefeito Municipal local Senhor Lélio Gomes está empenhado em conseguir viabilizar essa pretensão, sendo certo que a incluiu como uma das metas prioritárias de seu govern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Mas, para implantá-la é necessário que o Governo do Estado colabore com o município de Campos do Jordão destinando-lhes recursos para esse projeto ou investindo diretamente a fim de concretizá-l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rata-se de uma reivindicação justa da Prefeitura Municipal da Estância de Campos do Jordão, com a qual concordamos plenam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sto posto, estamos encaminhando ao senhor Governador a seguinte indicação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>, nos termos regimentais, se digne o Chefe do Poder Executivo determinar as providências necessárias, através dos órgãos competentes, visando a concessão de recursos à Prefeitura Municipal da Estância de Campos do Jordão, destinados à construção de unidades habitacionais à população carente e de baixa renda.</w:t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0/09/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ANTONIO SALIM CURIAT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7:45:00Z</dcterms:created>
  <dc:creator>dg</dc:creator>
  <dc:description/>
  <dc:language>en-US</dc:language>
  <cp:lastModifiedBy>Alesp</cp:lastModifiedBy>
  <cp:lastPrinted>2001-09-25T14:48:00Z</cp:lastPrinted>
  <dcterms:modified xsi:type="dcterms:W3CDTF">2001-09-25T17:49:00Z</dcterms:modified>
  <cp:revision>3</cp:revision>
  <dc:subject/>
  <dc:title/>
</cp:coreProperties>
</file>