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3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Dr. Geraldo Alckmin Filho, para que determine aos Órgãos competentes a adoção das medidas necessárias visando o envio de uma </w:t>
      </w:r>
      <w:r>
        <w:rPr>
          <w:b/>
          <w:color w:val="000000"/>
          <w:sz w:val="24"/>
        </w:rPr>
        <w:t>Unidade de Resgate</w:t>
      </w:r>
      <w:r>
        <w:rPr>
          <w:color w:val="000000"/>
          <w:sz w:val="24"/>
        </w:rPr>
        <w:t xml:space="preserve"> para o Grupamento do Corpo de Bombeiros do município de </w:t>
      </w:r>
      <w:r>
        <w:rPr>
          <w:b/>
          <w:color w:val="000000"/>
          <w:sz w:val="24"/>
        </w:rPr>
        <w:t>Pirajuí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tendimento prestado pelas Unidades de Resgate do Corpo de Bombeiros, com um predomínio de socorro às vítimas de acidentes de trânsito, além de outras ocorrências representa a grande maioria dos chamados, tem sido vital para o salvamento de milhares de vid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Unidade de Resgate, destinada ao atendimento de vítimas de acidentes que requerem atendimento emergencial na fase pré-hospitalar, é dotada de equipamentos que permitem à tripulação de bombeiros (técnicos em emergências médicas), prestar socorros de suporte básico de vida, de forma a estabilizar, imobilizar e transportar adequadamente a vítima ao centro médico mais apropriado para a si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rpo de Bombeiros do Estado de São Paulo, em virtude do excelente trabalho que presta à população, com qualidade, presteza, competência e respeito à dignidade humana, é depositário do maior índice de credibilidade junto à população quando comparado a outros serviços públicos e até mesmo instituições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r isso, cabe ao Poder Executivo de nosso Estado, aliás o mais rico da Nação, investir maciçamente na melhoria deste importante serviço público, renovando a frota e destinando Unidades de Resgate para municípios que ainda não dispõe deste benefício ou ainda, necessitam de um número maior destes veículos que, juntamente com os valorosos bombeiros, ajudam a salvar preciosas vi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28:00Z</dcterms:created>
  <dc:creator>Carlos H. Margadona</dc:creator>
  <dc:description/>
  <dc:language>en-US</dc:language>
  <cp:lastModifiedBy>alesp</cp:lastModifiedBy>
  <cp:lastPrinted>2001-09-27T17:29:00Z</cp:lastPrinted>
  <dcterms:modified xsi:type="dcterms:W3CDTF">2001-09-27T20:30:00Z</dcterms:modified>
  <cp:revision>3</cp:revision>
  <dc:subject/>
  <dc:title/>
</cp:coreProperties>
</file>