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7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6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6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0 de setembro do corrente, pelo Deputado Sidney Beraldo, a Indicação n.º 1502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a adoção de providências visando a criação e instalação da 3.ª Vara Judicial da Comarca de Moco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1-09-27T20:45:00Z</dcterms:modified>
  <cp:revision>47</cp:revision>
  <dc:subject/>
  <dc:title>					São Paulo, 9 de março de 1997</dc:title>
</cp:coreProperties>
</file>