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4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importância econômica da região de Cruzeiro no Vale do Paraíba e para nosso Estad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grande movimento de veículos, tanto leves como pesados, que transitam entre Cruzeiro, Cachoeira  Paulista, Piquete, Lavrinhas e sul de Minas Gerai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ste número de veículos vem crescendo a cada dia, principalmente em decorrência do grande número de turistas que cada vez mais estão se dirigindo à regi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/>
        <w:t xml:space="preserve">Considerando a aprovação pela Câmara Municipal de Cruzeiro do Requerimento 946/2001, apresentado pelo nobre Vereador Benedito da Cruz Filho, e aprovado por unanimidade naquela Casa de Leis, no qual solicita à este Deputado que auxilie o município nesta reivindicação;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  <w:u w:val="single"/>
        </w:rPr>
        <w:t>INDIC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com fundamento no artigo 159 da X Consolidação do Regimento Interno da Assembléia Legislativa do Estado de São Paulo ao Excelentíssimo Senhor Governador do Estado que tome as providências necessárias no sentido de sinalizar e demarcar adequadamente a pista e acostamento da rodovia SP-52, que interliga os municípios de Cruzeiro e Cachoeira Paulista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9-2001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MORI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9:58:00Z</dcterms:created>
  <dc:creator>dg</dc:creator>
  <dc:description/>
  <dc:language>en-US</dc:language>
  <cp:lastModifiedBy>Alesp</cp:lastModifiedBy>
  <cp:lastPrinted>2001-09-18T17:03:00Z</cp:lastPrinted>
  <dcterms:modified xsi:type="dcterms:W3CDTF">2001-09-18T20:04:00Z</dcterms:modified>
  <cp:revision>4</cp:revision>
  <dc:subject/>
  <dc:title/>
</cp:coreProperties>
</file>