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19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7, originário do Projeto de lei nº 732, de 1999, de autoria do Deputado Jamil Murad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 todas as refinarias e às distribuidoras de combustível que operem ou venham a operar em todo o Estado, o fornecimento de certificado de composição química de cada produto, quando das entregas dos combustíveis: álcool, gasolina “C” comum, gasolina aditivada, gasolina “premium” e diesel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35:00Z</dcterms:created>
  <dc:creator>Carlos H. Margadona</dc:creator>
  <dc:description/>
  <dc:language>en-US</dc:language>
  <cp:lastModifiedBy>alesp</cp:lastModifiedBy>
  <dcterms:modified xsi:type="dcterms:W3CDTF">2001-09-25T18:36:00Z</dcterms:modified>
  <cp:revision>3</cp:revision>
  <dc:subject/>
  <dc:title/>
</cp:coreProperties>
</file>