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3 de set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9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72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4 de setembro do corrente, pelo Deputado Eli Corrêa Filho, a Indicação n.º 1404,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a implementação de gestões junto ao Ministério da Saúde objetivando que recursos financeiros sejam repassados à Santa Casa de Misericórdia de Lins, que se encontra com sérios problemas em algumas de suas unidad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WALTER FELD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essor Doutor FERNANDO HENRIQUE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7:59:00Z</dcterms:created>
  <dc:creator>Auro Augusto Caliman</dc:creator>
  <dc:description/>
  <dc:language>en-US</dc:language>
  <cp:lastModifiedBy>Alesp</cp:lastModifiedBy>
  <cp:lastPrinted>1999-10-27T11:48:00Z</cp:lastPrinted>
  <dcterms:modified xsi:type="dcterms:W3CDTF">2001-09-13T18:34:00Z</dcterms:modified>
  <cp:revision>47</cp:revision>
  <dc:subject/>
  <dc:title>					São Paulo, 9 de março de 1997</dc:title>
</cp:coreProperties>
</file>