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4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O Município de Lucianópolis possui o Grupo da Terceira Idade com uma diretoria em pleno funcionamento, faltando um local adequado para o desenvolvimento das atividades de seus associad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tualmente o Grupo da Terceira Idade não possui prédio próprio para suas reuniões e eventos. Com a construção de um prédio próprio, os associados poderão dispor de um maior número de atividades, como também poderão realizar um número maior de trabalhos manuais, aproveitando o tempo disponível para as atividades que dignificam os associad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ale ressaltar que o Grupo da Terceira Idade do referido Município está sempre presente nos eventos sociais e culturais do município, proporcionando participações proveitosas para a sociedade de Lucianópol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ace ao exposto, apresentamos a seguinte Indicação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nos termos regimentais, ao Excelentíssimo Senhor Governador do Estado, que determine, aos órgãos competentes, a adoção de medidas necessárias para a construção de sede própria do Grupo da Terceira Idade de Lucianópoli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9-2001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0:44:00Z</dcterms:created>
  <dc:creator>dg</dc:creator>
  <dc:description/>
  <dc:language>en-US</dc:language>
  <cp:lastModifiedBy>Alesp</cp:lastModifiedBy>
  <cp:lastPrinted>2001-09-18T17:47:00Z</cp:lastPrinted>
  <dcterms:modified xsi:type="dcterms:W3CDTF">2001-09-18T20:48:00Z</dcterms:modified>
  <cp:revision>3</cp:revision>
  <dc:subject/>
  <dc:title/>
</cp:coreProperties>
</file>