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0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Transportadores de carga e passageiros e outros usuários da Rodovia Anhangüera, entre a praça de pedágio e o trevo para Sales Oliveira e Pontal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dem o recapeamento da pista, a recuperação dos dispositivos de escoamento de água de chuva e a instalação de defensas de proteção nas áreas em desníve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Também pedem a modernização das alças, a recuperação do piso asfáltico e melhoria da sinalização do trev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no sentido de interceder junto à concessionária VIANORTE para recapear, recuperar os dispositivos de escoamento de água de chuva e a instalação de defensas de proteção,  nas áreas em desníveis na Rodovia Anhangüera entre a Praça de Pedágios e o trevo para Sales Oliveira e Pont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1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40:00Z</dcterms:created>
  <dc:creator>dg</dc:creator>
  <dc:description/>
  <dc:language>en-US</dc:language>
  <cp:lastModifiedBy>Alesp</cp:lastModifiedBy>
  <cp:lastPrinted>2001-09-26T15:41:00Z</cp:lastPrinted>
  <dcterms:modified xsi:type="dcterms:W3CDTF">2001-09-26T18:42:00Z</dcterms:modified>
  <cp:revision>3</cp:revision>
  <dc:subject/>
  <dc:title/>
</cp:coreProperties>
</file>