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09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Câmara Municipal de Boituva aprovou por unanimidade em Sessão Plenária de 17 de abril do corrente, indicação de nº 069/2001 de autoria do nobre vereador Marcos Elber Sarubb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referida indicação solicita que sejam tomadas as providências que se fizerem necessárias, no sentido de ser construído acostamento na SP – 129, iniciando na E.E. Hélio Zacharias até a entrada do condomínio Rancho dos Arco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Tal providência é necessária devido estar localizada nesta estrada um Distrito Industrial do Município comportando assim um grande número de empresas e consequentemente de funcionários que se utilizam de bicicletas para chegar até o local de trabalho, sendo obrigados a transitarem pela estrada devido a falta de acostamento, colaborando para a ocorrência de acidente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Isto posto, formulamos a seguinte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ÇÃO</w:t>
      </w:r>
    </w:p>
    <w:p>
      <w:pPr>
        <w:pStyle w:val="Normal"/>
        <w:spacing w:lineRule="auto" w:line="360"/>
        <w:ind w:firstLine="2126"/>
        <w:jc w:val="both"/>
        <w:rPr>
          <w:i/>
          <w:i/>
          <w:color w:val="000000"/>
          <w:sz w:val="28"/>
        </w:rPr>
      </w:pPr>
      <w:r>
        <w:rPr>
          <w:color w:val="000000"/>
          <w:sz w:val="24"/>
        </w:rPr>
        <w:t>Indicamos, ao Excelentíssimo Senhor Governador do Estado, que se digne determinar, através dos órgãos competentes, estudos visando á pavimentação do acostamento na SP – 129 que se inicia na E.E. Hélio Zacharias até a entrada do condomínio Rancho dos Arco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05-09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03:00Z</dcterms:created>
  <dc:creator>dg</dc:creator>
  <dc:description/>
  <dc:language>en-US</dc:language>
  <cp:lastModifiedBy>Alesp</cp:lastModifiedBy>
  <cp:lastPrinted>2001-09-13T16:05:00Z</cp:lastPrinted>
  <dcterms:modified xsi:type="dcterms:W3CDTF">2001-09-13T19:05:00Z</dcterms:modified>
  <cp:revision>3</cp:revision>
  <dc:subject/>
  <dc:title/>
</cp:coreProperties>
</file>