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352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do Estado, em sua proposta de interiorização, objetiva uma melhor qualidade de vida para a popul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desenvolvimento dos municípios paulistas exige a expansão dos serviços prestados à coletivida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 que se faz mister adotar medidas viabilizando a construção de uma ponte de concreto sobre o Rio Jundiaí, medindo 27 metros de comprimento por 10 metros de largura,  no Jardim Guiomar , também conhecido por Calabró,  visando interligá-lo  ao Bairro da Mina, no Município de Itupeva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abilizando a construção de uma ponte medindo 27 metros de comprimento por 10 metros de largura , sobre o Rio Jundiaí, ligando os Bairros da Mina e Jardim Guiomar, no Município de Itupe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30/08/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RIGO GARCI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8:17:00Z</dcterms:created>
  <dc:creator>dg</dc:creator>
  <dc:description/>
  <dc:language>en-US</dc:language>
  <cp:lastModifiedBy>Alesp</cp:lastModifiedBy>
  <cp:lastPrinted>2001-09-03T15:19:00Z</cp:lastPrinted>
  <dcterms:modified xsi:type="dcterms:W3CDTF">2001-09-03T18:19:00Z</dcterms:modified>
  <cp:revision>3</cp:revision>
  <dc:subject/>
  <dc:title/>
</cp:coreProperties>
</file>