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7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progressista município de SANTA ADÉLIA, localizado à 371 quilômetros da Capital do Estado, possui uma população em torno de  14.000 habitantes, tendo uma área de 331 quilômetros quadrados dentro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, o Provedor e demais autoridades do Município, clamam por socorro à SANTA CASA DE MISERICÓRDIA DE SANTA ADÉLIA, que atravessa por uma situação financeira bastante grave, necessitando com urgência de uma doação de R$ 140.000,00 (cento e quarenta mil reais), para que possa ampliar suas instalações e com isso melhorar o atendimento aos habitantes de toda a regi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em socorro a entidade que presta um serviço de benemerência, a toda a população do município e também aos vizinhos que necessitam de atendimento, evitando um colapso da institui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</w:rPr>
        <w:t>INDICAMOS</w:t>
      </w:r>
      <w:r>
        <w:rPr>
          <w:color w:val="000000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</w:rPr>
        <w:t>destinar R$ 140.000,00 reais a Santa Casa de Misericórdia de Santa Adélia, como</w:t>
      </w:r>
      <w:r>
        <w:rPr>
          <w:color w:val="000000"/>
        </w:rPr>
        <w:t xml:space="preserve"> </w:t>
      </w:r>
      <w:r>
        <w:rPr>
          <w:b/>
          <w:color w:val="000000"/>
        </w:rPr>
        <w:t>doação para que  se possa realizar a reforma e pintura do pré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29:00Z</dcterms:created>
  <dc:creator>Carlos H. Margadona</dc:creator>
  <dc:description/>
  <dc:language>en-US</dc:language>
  <cp:lastModifiedBy>alesp</cp:lastModifiedBy>
  <cp:lastPrinted>2001-09-06T14:30:00Z</cp:lastPrinted>
  <dcterms:modified xsi:type="dcterms:W3CDTF">2001-09-06T17:30:00Z</dcterms:modified>
  <cp:revision>3</cp:revision>
  <dc:subject/>
  <dc:title/>
</cp:coreProperties>
</file>