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0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erciantes de derivados de carne e moradores de Nuporanga solicitam reformas no matadouro com o objetivo de adaptá-lo às condições de funcionamento,  de acordo com as normas em vig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édio encontra-se fechado e os produtos de origem bovina ou suína são abastecidos por outros me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reformar o matadouro municipal, a fim de que  o mesmo cumpra suas finalidades, no município de Nuporang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07:00Z</dcterms:created>
  <dc:creator>dg</dc:creator>
  <dc:description/>
  <dc:language>en-US</dc:language>
  <cp:lastModifiedBy>Alesp</cp:lastModifiedBy>
  <cp:lastPrinted>2001-09-26T16:08:00Z</cp:lastPrinted>
  <dcterms:modified xsi:type="dcterms:W3CDTF">2001-09-26T19:08:00Z</dcterms:modified>
  <cp:revision>3</cp:revision>
  <dc:subject/>
  <dc:title/>
</cp:coreProperties>
</file>