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07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Projeto de lei nº 138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afael Silva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993" w:right="-194" w:firstLine="1275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Artigo lº -É declarada de utilidade pública a Associação dos Deficientes Visuais de Ribeirão Preto e Região- ADEVIRP, com sede em Ribeirão Preto. 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b/>
          <w:b/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5"/>
        <w:spacing w:lineRule="auto" w:line="240"/>
        <w:ind w:left="1134" w:right="49" w:firstLine="1134"/>
        <w:rPr/>
      </w:pPr>
      <w:r>
        <w:rPr/>
        <w:t>Assembléia Legislativa do Estado de São Paulo, aos 26 de setembro de 2001.</w:t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>WALTER FELDMA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HAMILTON PEREIR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</w:t>
      </w:r>
      <w:r>
        <w:rPr/>
        <w:t>DORIVAL BRAGA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4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9:52:00Z</dcterms:created>
  <dc:creator>Carlos H. Margadona</dc:creator>
  <dc:description/>
  <dc:language>en-US</dc:language>
  <cp:lastModifiedBy>alesp</cp:lastModifiedBy>
  <dcterms:modified xsi:type="dcterms:W3CDTF">2001-10-04T19:53:00Z</dcterms:modified>
  <cp:revision>3</cp:revision>
  <dc:subject/>
  <dc:title/>
</cp:coreProperties>
</file>