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24 de agost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RGL nº 6221/20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12ª Sessão Ordinária, realizada em 23 de agosto de 2001, apreciou o veto total oposto ao Projeto de lei nº 586/2000 pela Mensagem A-nº 10/2001, de 23 de janeiro, mantendo-o relativamente às expressões “(...) previstas nos artigos 251 a 267...”, constantes do artigo 2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, de iniciativa do Deputado Roberto Engler, estabelece normas relativas ao preenchimento de receitas médicas e odontológic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867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32:00Z</dcterms:created>
  <dc:creator>dg</dc:creator>
  <dc:description/>
  <dc:language>en-US</dc:language>
  <cp:lastModifiedBy>alesp</cp:lastModifiedBy>
  <cp:lastPrinted>2001-07-03T17:05:00Z</cp:lastPrinted>
  <dcterms:modified xsi:type="dcterms:W3CDTF">2001-08-24T19:32:00Z</dcterms:modified>
  <cp:revision>2</cp:revision>
  <dc:subject/>
  <dc:title>				São Paulo, 13 de setembro de 1996</dc:title>
</cp:coreProperties>
</file>