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6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Moradores e lideranças políticas de Viradouro pedem o recapeamento da pista, a sinalização das alças de acesso, recuperação das guias e do paisagismo, bem como a implantação da iluminação do Trevo III Orquíde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local dá acesso à Avenida Rui Barbosa que liga o centro e diversos bairr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irmado convênio com a Prefeitura para realizar obras de recapeamento, iluminação e a recuperação das guias e do paisagismo no Trevo III  Orquídea, no município de Viradouro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09-2001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8:05:00Z</dcterms:created>
  <dc:creator>dg</dc:creator>
  <dc:description/>
  <dc:language>en-US</dc:language>
  <cp:lastModifiedBy>Alesp</cp:lastModifiedBy>
  <cp:lastPrinted>2001-09-19T15:06:00Z</cp:lastPrinted>
  <dcterms:modified xsi:type="dcterms:W3CDTF">2001-09-19T18:06:00Z</dcterms:modified>
  <cp:revision>3</cp:revision>
  <dc:subject/>
  <dc:title/>
</cp:coreProperties>
</file>