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83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Distrito de Potunduva, no Município de Jaú, é um dos mais desenvolvidos e progressistas dessa local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ua população já alcança 13.000 (treze mil) habitantes, dos quais a parcela jovem é bastante significativ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s moradores desse distrito, especialmente os jovens, estão reivindicando das autoridades do Estado a concessão de recursos financeiros, destinados à construção de um campo de futebol no Bairro Olaria, bem como à cobertura da quadra de esportes da Escola Estadual Frei Galvão e, ainda, à instalação de um ginásio poliesportivo naquela áre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medida se justifica, mormente se considerarmos que os investimentos na área de esportes contribuem para evitar a marginalidade e o crim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ntendemos que é justa a reivindicação, que foi objeto do Requerimento nº 716/2001, de autoria do Vereador José Antonio Cavalcante, apresentado e aprovado na Câmara Municipal de Jaú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aí porque estamos encaminhando ao Senhor Governador a seguinte indicação:</w:t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Indicamos, nos termos regimentais, se digne o Chefe do Poder Executivo determinar a adoção das providências necessárias, através dos órgãos competentes, visando a concessão de recursos financeiros à Prefeitura Municipal de Jaú, destinados à construção de uma quadra de esportes na Escola Estadual Frei Galvão, do Distrito de Potunduva, pertencente àquele município, bem como à instalação de um ginásio poliesportivo e a construção de um campo de futebol nesse mesmo núcle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9:34:00Z</dcterms:created>
  <dc:creator>Carlos H. Margadona</dc:creator>
  <dc:description/>
  <dc:language>en-US</dc:language>
  <cp:lastModifiedBy>alesp</cp:lastModifiedBy>
  <cp:lastPrinted>2001-09-10T16:35:00Z</cp:lastPrinted>
  <dcterms:modified xsi:type="dcterms:W3CDTF">2001-09-10T19:36:00Z</dcterms:modified>
  <cp:revision>3</cp:revision>
  <dc:subject/>
  <dc:title/>
</cp:coreProperties>
</file>