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586/V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975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975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57, de 1996</w:t>
      </w:r>
    </w:p>
    <w:p>
      <w:pPr>
        <w:pStyle w:val="Normal"/>
        <w:ind w:left="993" w:right="141" w:firstLine="850"/>
        <w:rPr>
          <w:sz w:val="22"/>
        </w:rPr>
      </w:pPr>
      <w:r>
        <w:rPr/>
        <w:t>Autor: Deputado Aldo Demarchi - PPB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993"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  <w:t>Artigo 1º - As transportadoras que realizam os serviços rodoviários intermunicipais de transporte coletivo de passageiros em distâncias superiores a 75 Km (setenta e cinco quilômetros), são obrigadas a identificar os seus usuários através de ficha de identificação, que poderá ser parte destacável do bilhete ou avulso.</w:t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  <w:t>Artigo 2º - A ficha de identificação será entregue ao usuário no ato da compra do bilhete e deverá ser por ele preenchida.</w:t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  <w:t>Artigo 3º - Serão inscritos na ficha de identificação os números do bilhete de passagem e da poltrona, o nome do usuário, o número e o órgão expedidor de seu documento de identidade.</w:t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  <w:t>Artigo 4º - O usuário, ao apresentar-se para o embarque, deverá portar, além do bilhete de passagem, a ficha de identificação devidamente preenchida e o documento de identidade referido, sob pena de ser impedido de embarcar.</w:t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842"/>
        <w:jc w:val="both"/>
        <w:rPr>
          <w:b/>
          <w:b/>
          <w:sz w:val="24"/>
        </w:rPr>
      </w:pPr>
      <w:r>
        <w:rPr>
          <w:sz w:val="24"/>
        </w:rPr>
        <w:t>Artigo 5º - Fica sob a responsabilidade das transportadoras conservar, no ponto de partida do itinerário, as fichas de identificação recolhidas, pelo prazo de 30 (trinta) dias, podendo as mesmas ser solicitadas pelas autoridades competentes.</w:t>
      </w:r>
    </w:p>
    <w:p>
      <w:pPr>
        <w:pStyle w:val="Normal"/>
        <w:spacing w:lineRule="auto" w:line="360"/>
        <w:ind w:left="1134" w:right="-19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  <w:t>Artigo 6º - A transportadora que infringir o disposto nesta lei sofrerá multa no valor de 700 (setecentas) Unidades Fiscais do Estado de São Paulo – UFESPs e, no caso de reincidência, 1.500 (mil e quinhentas) UFESPs.</w:t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  <w:t>Artigo 7º - A fiscalização do estabelecido nesta lei fica a cargo do Departamento de Estradas de Rodagem – DER, bem como as diretrizes de sua regulamentação.</w:t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  <w:t>Artigo 8º - Vetado.</w:t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  <w:t>Artigo 9º - Esta lei entra em vigor na data de sua publicação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  <w:tab/>
        <w:tab/>
        <w:tab/>
        <w:t>Assembléia Legislativa do Estado de São Paulo, aos 30 de agosto de 2001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550" w:right="-234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Presidente</w:t>
      </w:r>
    </w:p>
    <w:p>
      <w:pPr>
        <w:pStyle w:val="Heading3"/>
        <w:ind w:left="2124" w:right="-194" w:firstLine="708"/>
        <w:rPr/>
      </w:pPr>
      <w:r>
        <w:rPr/>
        <w:t xml:space="preserve">              </w:t>
      </w:r>
      <w:r>
        <w:rPr/>
        <w:t>WALTER FELDMAN</w:t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1º Secretário</w:t>
      </w:r>
    </w:p>
    <w:p>
      <w:pPr>
        <w:pStyle w:val="Normal"/>
        <w:ind w:left="2124" w:right="-194" w:firstLine="708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HAMILTON PEREIRA</w:t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2º Secretário</w:t>
      </w:r>
    </w:p>
    <w:p>
      <w:pPr>
        <w:pStyle w:val="Normal"/>
        <w:ind w:left="567" w:right="-194" w:hanging="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   DORIVAL BRAGA</w:t>
      </w:r>
    </w:p>
    <w:p>
      <w:pPr>
        <w:pStyle w:val="Normal"/>
        <w:tabs>
          <w:tab w:val="clear" w:pos="708"/>
          <w:tab w:val="left" w:pos="-2268" w:leader="none"/>
        </w:tabs>
        <w:ind w:left="993" w:right="-194" w:hanging="0"/>
        <w:jc w:val="both"/>
        <w:rPr/>
      </w:pPr>
      <w:r>
        <w:rPr/>
        <w:t>sma/</w:t>
      </w:r>
    </w:p>
    <w:sectPr>
      <w:footerReference w:type="default" r:id="rId4"/>
      <w:footerReference w:type="first" r:id="rId5"/>
      <w:type w:val="nextPage"/>
      <w:pgSz w:w="12240" w:h="15840"/>
      <w:pgMar w:left="1701" w:right="1467" w:gutter="0" w:header="0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  <w:lang w:eastAsia="pt-BR"/>
    </w:rPr>
  </w:style>
  <w:style w:type="paragraph" w:styleId="TextBodyIndent">
    <w:name w:val="Body Text Indent"/>
    <w:basedOn w:val="Normal"/>
    <w:pPr>
      <w:ind w:left="993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993" w:right="-194" w:firstLine="1842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19:46:00Z</dcterms:created>
  <dc:creator>Alesp</dc:creator>
  <dc:description/>
  <dc:language>en-US</dc:language>
  <cp:lastModifiedBy>Alesp</cp:lastModifiedBy>
  <cp:lastPrinted>2000-12-19T18:26:00Z</cp:lastPrinted>
  <dcterms:modified xsi:type="dcterms:W3CDTF">2001-08-30T19:46:00Z</dcterms:modified>
  <cp:revision>4</cp:revision>
  <dc:subject/>
  <dc:title> </dc:title>
</cp:coreProperties>
</file>