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nº   10.882,  DE  20   DE   SETEMBRO   DE   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0, de 2000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Aldo Demarchi - PPB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Autoriza o Poder Executivo a priorizar as Fundações Centrais de Apoio às Universidades Públicas Estaduais na celebração de convênios de cooperação, contratos de parcerias e de prestação de serviço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rtigo 1º - Fica o Poder Executivo autorizado a priorizar as Fundações Centrais de Apoio às Universidades Públicas Estaduais que integram o sistema de ensino superior gratuito do Estado: Universidade Estadual Paulista “Júlio de Mesquita Filho” – UNESP, Universidade de São Paulo – USP, Universidade Estadual de Campinas – UNICAMP, na celebração de convênios de cooperação, contratos de parcerias e de prestação de serviços firmados pelos órgãos da administração direta, indireta e fundacional do Estado.</w:t>
      </w:r>
    </w:p>
    <w:p>
      <w:pPr>
        <w:pStyle w:val="TextBodyIndent"/>
        <w:spacing w:lineRule="auto" w:line="240"/>
        <w:rPr>
          <w:b/>
          <w:b/>
        </w:rPr>
      </w:pPr>
      <w:r>
        <w:rPr/>
        <w:t>Artigo 2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0 de set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58:00Z</dcterms:created>
  <dc:creator>Carlos H. Margadona</dc:creator>
  <dc:description/>
  <dc:language>en-US</dc:language>
  <cp:lastModifiedBy>alesp</cp:lastModifiedBy>
  <dcterms:modified xsi:type="dcterms:W3CDTF">2001-09-24T21:00:00Z</dcterms:modified>
  <cp:revision>4</cp:revision>
  <dc:subject/>
  <dc:title/>
</cp:coreProperties>
</file>