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525,  DE  2.00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 xml:space="preserve">Moradores de Altinópolis pedem melhoria no abastecimento de água no municíp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tualmente a água obtida por meio de poços subterrâneos é insuficiente para atender adequadamente os domicílios. A Prefeitura já solicitou verba para perfurar mais um poço nas imediações da saída para Serrana e até o momento não foi atendid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Tal situação é motivo de revezamento no horário de fornecimento e causa de transtornos à popul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 seja formalizada parceria com a Prefeitura para resolver o problema da falta de água com perfuração de poços subterrâneos, no município de Altinópoli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Sala das Sessões, em24/09/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</w:r>
      <w:r>
        <w:rPr>
          <w:b/>
          <w:color w:val="000000"/>
          <w:sz w:val="28"/>
        </w:rPr>
        <w:t xml:space="preserve">a) RAFAEL  SILVA </w:t>
      </w:r>
    </w:p>
    <w:p>
      <w:pPr>
        <w:pStyle w:val="Heading4"/>
        <w:jc w:val="left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8:58:00Z</dcterms:created>
  <dc:creator>dg</dc:creator>
  <dc:description/>
  <dc:language>en-US</dc:language>
  <cp:lastModifiedBy>Alesp</cp:lastModifiedBy>
  <cp:lastPrinted>2001-09-27T15:59:00Z</cp:lastPrinted>
  <dcterms:modified xsi:type="dcterms:W3CDTF">2001-09-27T18:59:00Z</dcterms:modified>
  <cp:revision>3</cp:revision>
  <dc:subject/>
  <dc:title/>
</cp:coreProperties>
</file>